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7/12</w:t>
        <w:tab/>
        <w:tab/>
        <w:tab/>
        <w:tab/>
        <w:t>Przeworsk, dnia 12.10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z podziałem na zadania - </w:t>
        <w:tab/>
        <w:tab/>
        <w:tab/>
        <w:tab/>
        <w:tab/>
        <w:t>uzupełnienie do 22.12 201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1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rys Sp. z o.o</w:t>
      </w:r>
    </w:p>
    <w:p>
      <w:pPr>
        <w:pStyle w:val="TextBody"/>
        <w:ind w:firstLine="18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-808 Zabrze ul. Pod Borem 18</w:t>
        <w:br/>
        <w:tab/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ys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F URTICA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 ul. Krzemieniecka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2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rys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-808 Zabrze ul. Pod Borem 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ys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d Prod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496 Warszawa ul. Leszczyńskiego 40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9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US INTERNATIONAL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 ul. Pułaskiego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9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F URTICA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 ul. Krzemieniecka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4</w:t>
            </w:r>
          </w:p>
        </w:tc>
      </w:tr>
    </w:tbl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3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S INTERNATIONAL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-273 Katowice ul. Pułaskiego 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US INTERNATIONAL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 ul. Pułaskiego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F URTICA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 ul. Krzemieniecka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7.10.2012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2-10-12T06:53:00Z</dcterms:modified>
  <cp:revision>19</cp:revision>
  <dc:subject/>
  <dc:title>sprawy SP ZOZ ZZP 2400/29/2010</dc:title>
</cp:coreProperties>
</file>